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06.06.2013                     №  1-4/519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отчете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за 2012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 и, учитывая результаты проведенных 28.05.2013 публичных слуша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 отчет  об  исполнении   бюджета   городского  округа   за   2012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д по доходам в сумме </w:t>
      </w:r>
      <w:r>
        <w:rPr>
          <w:rFonts w:cs="Arial" w:ascii="Arial" w:hAnsi="Arial"/>
          <w:b/>
        </w:rPr>
        <w:t>4 377 015,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>4 225 847,1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</w:rPr>
        <w:t xml:space="preserve">тыс. руб. с фактически сложившимся профицитом бюджета в сумме </w:t>
      </w:r>
      <w:r>
        <w:rPr>
          <w:rFonts w:cs="Arial" w:ascii="Arial" w:hAnsi="Arial"/>
          <w:b/>
        </w:rPr>
        <w:t>151 168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- отчет об исполнении бюджета городского округа за 2012 год согласно приложению № 1;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исполнение  расходов  бюджета  городского округа  за 2012 год по разделам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подразделам, целевым статьям и видам расходов классификации расходов бюджетов Российской Федерации согласно приложению № 2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актические источники внутреннего финансирования дефицита бюджета городского округа за 2012 год согласно приложению № 3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городского округа в разрезе ведомственной структуры расходов бюджета городского округа за 2012 год согласно приложению № 4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нять к сведению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выполнении программы муниципальных внутренних заимствований городского округа за 2012 год согласно приложению №5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состоянии и движении муниципального долга городского округа Домодедово Московской области по формам долговых обязательств за 2012 год согласно приложению № 6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расходовании средств резервного фонда Администрации городского округа на непредвиденные расходы на 01.01.2013 согласно приложению № 7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муниципальной газете «Призыв»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7:00Z</dcterms:created>
  <dc:creator>Байраков Сергей Николаевич</dc:creator>
  <dc:description/>
  <cp:keywords/>
  <dc:language>en-US</dc:language>
  <cp:lastModifiedBy>Коняева Л.А.</cp:lastModifiedBy>
  <cp:lastPrinted>2013-05-24T11:12:00Z</cp:lastPrinted>
  <dcterms:modified xsi:type="dcterms:W3CDTF">2013-06-06T08:20:00Z</dcterms:modified>
  <cp:revision>4</cp:revision>
  <dc:subject/>
  <dc:title>СОВЕТ ДЕПУТАТОВ</dc:title>
</cp:coreProperties>
</file>